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iderspruch gegen Organentnahme: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55"/>
          <w:szCs w:val="55"/>
        </w:rPr>
        <w:t>SPANISCH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Für die Übersetzungen übernehme ich keinerlei Garantie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31"/>
          <w:szCs w:val="31"/>
        </w:rPr>
        <w:t>INFORMATIONSSTELLE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7"/>
          <w:szCs w:val="27"/>
        </w:rPr>
        <w:t>TRANSPLANTATION UND ORGANSPENDE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Roberto Rotondo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7"/>
          <w:szCs w:val="27"/>
        </w:rPr>
        <w:t>www.transplantation-information.de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drawing>
          <wp:inline distT="0" distB="0" distL="0" distR="0">
            <wp:extent cx="303593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  <w:lang w:val="it-IT"/>
        </w:rPr>
      </w:pPr>
      <w:r>
        <w:rPr>
          <w:rFonts w:cs="Times New Roman" w:ascii="Times New Roman" w:hAnsi="Times New Roman"/>
          <w:sz w:val="48"/>
          <w:szCs w:val="48"/>
          <w:lang w:val="it-IT"/>
        </w:rPr>
        <w:drawing>
          <wp:inline distT="0" distB="0" distL="0" distR="0">
            <wp:extent cx="307721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48"/>
          <w:szCs w:val="48"/>
          <w:lang w:val="it-IT"/>
        </w:rPr>
      </w:pPr>
      <w:r>
        <w:rPr>
          <w:rFonts w:cs="Times New Roman" w:ascii="Times New Roman" w:hAnsi="Times New Roman"/>
          <w:sz w:val="48"/>
          <w:szCs w:val="48"/>
          <w:lang w:val="it-IT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27:00Z</dcterms:created>
  <dc:creator>Roberto Rotondo</dc:creator>
  <dc:description/>
  <dc:language>en-US</dc:language>
  <cp:lastModifiedBy>Roberto Rotondo</cp:lastModifiedBy>
  <dcterms:modified xsi:type="dcterms:W3CDTF">2005-06-28T06:28:00Z</dcterms:modified>
  <cp:revision>3</cp:revision>
  <dc:subject/>
  <dc:title>Widerspruch gegen Organentnahme:</dc:title>
</cp:coreProperties>
</file>